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2"/>
        <w:gridCol w:w="2133"/>
        <w:gridCol w:w="3059"/>
      </w:tblGrid>
      <w:tr>
        <w:trPr>
          <w:trHeight w:val="530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culty Position for which the application is being submitted :  (Please tick appropriate bo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IN" w:eastAsia="en-US"/>
              </w:rPr>
            </w:pPr>
            <w:r>
              <w:rPr>
                <w:rFonts w:cs="Calibri" w:ascii="Calibri" w:hAnsi="Calibri"/>
                <w:b/>
                <w:i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32385</wp:posOffset>
                      </wp:positionV>
                      <wp:extent cx="1328420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ease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ffix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sport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pt;height:93.1pt;mso-wrap-distance-left:9.05pt;mso-wrap-distance-right:9.05pt;mso-wrap-distance-top:0pt;mso-wrap-distance-bottom:0pt;margin-top:2.55pt;mso-position-vertical-relative:text;margin-left:409.2pt;mso-position-horizontal-relative:text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ffix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sport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0640</wp:posOffset>
                      </wp:positionV>
                      <wp:extent cx="150495" cy="15176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5.05pt;margin-top:3.2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2065</wp:posOffset>
                      </wp:positionV>
                      <wp:extent cx="150495" cy="151765"/>
                      <wp:effectExtent l="5715" t="5715" r="4445" b="4445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32.75pt;margin-top:0.95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35560</wp:posOffset>
                      </wp:positionV>
                      <wp:extent cx="150495" cy="151765"/>
                      <wp:effectExtent l="5715" t="5715" r="4445" b="4445"/>
                      <wp:wrapNone/>
                      <wp:docPr id="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59.45pt;margin-top:2.8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Assistant Professor            Associate Professor           Professor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Faculty/Department : 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 Details of Application Fe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60" w:right="0" w:hanging="2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Draft No.: __________  Date: ____________ Payable at : 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60" w:right="0" w:hanging="2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e the amount remitted online, please provide Ref No :  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4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: 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Name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 initial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apital Letters)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e of Birth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use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currently hel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fer this address for correspondence : Yes / No)</w:t>
            </w:r>
          </w:p>
        </w:tc>
      </w:tr>
      <w:tr>
        <w:trPr>
          <w:trHeight w:val="950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fer this address for correspondence :  Yes / No)</w:t>
            </w:r>
          </w:p>
        </w:tc>
      </w:tr>
      <w:tr>
        <w:trPr>
          <w:trHeight w:val="71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</w:tr>
      <w:tr>
        <w:trPr>
          <w:trHeight w:val="1825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 have read the minimum eligibility conditions for applying for the position and certify that I meet all prescribed conditions. I understand the misrepresentation of facts, in any form or content, will result in cancellation of my candidature, before or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ve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fter appoint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120015</wp:posOffset>
                  </wp:positionV>
                  <wp:extent cx="2807335" cy="2355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56" r="-6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PPLIC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7505</wp:posOffset>
                      </wp:positionV>
                      <wp:extent cx="2922270" cy="160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right="0" w:hanging="718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EACHING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OSI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1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1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2.6pt;mso-wrap-distance-left:9.05pt;mso-wrap-distance-right:9.05pt;mso-wrap-distance-top:0pt;mso-wrap-distance-bottom:0pt;margin-top:28.15pt;mso-position-vertical-relative:text;margin-left:1.9pt;mso-position-horizontal-relative:text">
                      <v:fill opacity="0f"/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ind w:left="720" w:right="0" w:hanging="718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rFonts w:eastAsia="Liberation Serif;Times New Roman" w:cs="Liberation Serif;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EACHING</w:t>
                            </w:r>
                            <w:r>
                              <w:rPr>
                                <w:rFonts w:eastAsia="Liberation Serif;Times New Roman" w:cs="Liberation Serif;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OSITIONS</w:t>
                            </w:r>
                          </w:p>
                          <w:p>
                            <w:pPr>
                              <w:pStyle w:val="Normal"/>
                              <w:ind w:left="720" w:right="0" w:hanging="71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1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ind w:left="851" w:right="0" w:hanging="851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</w:p>
        </w:tc>
        <w:tc>
          <w:tcPr>
            <w:tcW w:w="498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-293370</wp:posOffset>
                  </wp:positionV>
                  <wp:extent cx="721360" cy="1007110"/>
                  <wp:effectExtent l="0" t="0" r="0" b="0"/>
                  <wp:wrapSquare wrapText="larges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178" r="-24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is form must be completed </w:t>
      </w:r>
      <w:r>
        <w:rPr>
          <w:rFonts w:cs="Arial" w:ascii="Arial" w:hAnsi="Arial"/>
          <w:b/>
          <w:sz w:val="20"/>
          <w:szCs w:val="20"/>
          <w:u w:val="single"/>
        </w:rPr>
        <w:t>in full</w:t>
      </w:r>
      <w:r>
        <w:rPr>
          <w:rFonts w:cs="Arial" w:ascii="Arial" w:hAnsi="Arial"/>
          <w:sz w:val="20"/>
          <w:szCs w:val="20"/>
        </w:rPr>
        <w:t xml:space="preserve"> by the applicant.</w:t>
      </w:r>
    </w:p>
    <w:tbl>
      <w:tblPr>
        <w:tblW w:w="106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299" w:hRule="atLeast"/>
        </w:trPr>
        <w:tc>
          <w:tcPr>
            <w:tcW w:w="10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ertisement No. : 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65"/>
        <w:gridCol w:w="2263"/>
        <w:gridCol w:w="1475"/>
        <w:gridCol w:w="1238"/>
        <w:gridCol w:w="1329"/>
      </w:tblGrid>
      <w:tr>
        <w:trPr>
          <w:trHeight w:val="396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:</w:t>
            </w:r>
          </w:p>
        </w:tc>
      </w:tr>
      <w:tr>
        <w:trPr>
          <w:trHeight w:val="7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Degr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/ College / School / Institu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</w:t>
              <w:br/>
              <w:t>Join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</w:t>
              <w:br/>
              <w:t>award of degre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regate percentage of Marks / Grades</w:t>
            </w:r>
          </w:p>
        </w:tc>
      </w:tr>
      <w:tr>
        <w:trPr>
          <w:trHeight w:val="4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l Degree</w:t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’s degr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elor’s degr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+2 (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lass)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Leav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Ph.D. Thesis :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50"/>
        <w:gridCol w:w="6603"/>
      </w:tblGrid>
      <w:tr>
        <w:trPr>
          <w:trHeight w:val="28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.D. Research Guidance, as main Guide/Supervisor :</w:t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tud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h.D. degre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sis title</w:t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ing experien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the courses you have taught, if any, at post-graduate / graduate levels. Mention durations against each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hich of the listed compulsory courses you can teach independently to MA / M.Sc / M. Tech / B.Tech student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look at the course outline of your subject area on SAU website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ich of the listed optional courses can you teach independently at MA / M.Sc. / M. Tech / B.Tech leve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look at the course outline of your subject area on SAU website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y other course, not listed in SAU’s list of courses, which you may like to develop and teach, to further strengthen your field of stud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1080"/>
        <w:gridCol w:w="1080"/>
        <w:gridCol w:w="1260"/>
      </w:tblGrid>
      <w:tr>
        <w:trPr>
          <w:trHeight w:val="5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er History : In chronological order, starting with the latest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’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’s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br/>
              <w:t xml:space="preserve">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Drawn </w:t>
              <w:br/>
              <w:t>(US $ PA)</w:t>
              <w:br/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proficient are you in English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9855</wp:posOffset>
                      </wp:positionV>
                      <wp:extent cx="150495" cy="151765"/>
                      <wp:effectExtent l="5715" t="5715" r="4445" b="4445"/>
                      <wp:wrapNone/>
                      <wp:docPr id="8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5.55pt;margin-top:8.65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11760</wp:posOffset>
                      </wp:positionV>
                      <wp:extent cx="150495" cy="151765"/>
                      <wp:effectExtent l="5715" t="5715" r="4445" b="4445"/>
                      <wp:wrapNone/>
                      <wp:docPr id="9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69.25pt;margin-top:8.8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114300</wp:posOffset>
                      </wp:positionV>
                      <wp:extent cx="150495" cy="151765"/>
                      <wp:effectExtent l="5715" t="5715" r="4445" b="4445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344.75pt;margin-top:9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lent                                            Very good                                             Good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19125</wp:posOffset>
                      </wp:positionV>
                      <wp:extent cx="6522720" cy="5156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ase mention here your extracurricular / co-curricular activities and experience in supervising such activitie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6pt;height:40.6pt;mso-wrap-distance-left:9.05pt;mso-wrap-distance-right:9.05pt;mso-wrap-distance-top:0pt;mso-wrap-distance-bottom:0pt;margin-top:48.7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mention here your extracurricular / co-curricular activities and experience in supervising such activiti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0</wp:posOffset>
                      </wp:positionV>
                      <wp:extent cx="6503035" cy="4965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03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ease mention here if you have any administrative 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05pt;height:39.1pt;mso-wrap-distance-left:9.05pt;mso-wrap-distance-right:9.05pt;mso-wrap-distance-top:0pt;mso-wrap-distance-bottom:0pt;margin-top:0.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mention here if you have any administrative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35"/>
        <w:gridCol w:w="2028"/>
        <w:gridCol w:w="1432"/>
        <w:gridCol w:w="1170"/>
        <w:gridCol w:w="1350"/>
        <w:gridCol w:w="1578"/>
      </w:tblGrid>
      <w:tr>
        <w:trPr>
          <w:trHeight w:val="71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blications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Books</w:t>
              <w:br/>
              <w:t>Edit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Books</w:t>
              <w:br/>
              <w:t>Author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  <w:br/>
              <w:t xml:space="preserve">Research </w:t>
              <w:br/>
              <w:t>Publica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book chap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  <w:br/>
              <w:t>Pat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Research Gran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  <w:br/>
              <w:t>Presentations in conferences and symposia</w:t>
            </w:r>
          </w:p>
        </w:tc>
      </w:tr>
      <w:tr>
        <w:trPr>
          <w:trHeight w:val="5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lease mention below up to five of your best books (Include publisher’s name and ISBN no)  / pub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give names, addresses, email and phone numbers of up to three referees not related to you, and ask them to send their recommendation letters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itment@sau.i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38"/>
      </w:tblGrid>
      <w:tr>
        <w:trPr>
          <w:trHeight w:val="7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selected, when can you join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ion Committees reserve the right to offer a position lower than the one applied for. Are you willing to be considered for a position at a lower level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070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information: (Please Provide here any other relevant informa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 three specific reasons for you to think of joining the SAU, in particular what is your vision for improving academic standing of the SAU, regionally or global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 you have ever been convicted for any legal offence(s)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ou  have any health problems, have a history of health problems, or have ever been declared medically unfit, please give detail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note that the selected candidates are required to go through a complete medical checkup and declared medically fit before joining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24"/>
      </w:tblGrid>
      <w:tr>
        <w:trPr>
          <w:trHeight w:val="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to be attached and sent as hard copy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nclose and tick the box</w:t>
            </w:r>
          </w:p>
        </w:tc>
      </w:tr>
      <w:tr>
        <w:trPr>
          <w:trHeight w:val="5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ing let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of online remittance of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pplication fee in the bank accou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the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 certification (copy of the secondary school certificate showing date of birth, can be use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es of degrees (Bachelors, Masters, Ph.D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y of latest CV with complete list of books research publications, research grants, patents and award, honors and distinctio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-objection certificate from current employ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Must be submitted along with the application. Format of the letter to be submitted is shown at the end of the applicatio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nt passport size photograph (Pasted on front pag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716" w:hanging="0"/>
        <w:jc w:val="both"/>
        <w:rPr/>
      </w:pPr>
      <w:r>
        <w:rPr/>
        <w:t>I have read all the information on the SAU website about the service conditions, duties and expectations from SAU faculty members. I agree to all these terms and conditions. I certify that the information provided above is true to the best of my knowledge. If any information is found to be false or distorted at a later date, the university may terminate my appointment without notice or compensation, even after I am selected or joined the position.</w:t>
      </w:r>
    </w:p>
    <w:p>
      <w:pPr>
        <w:pStyle w:val="Normal"/>
        <w:ind w:left="-810" w:right="0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709"/>
        <w:rPr/>
      </w:pPr>
      <w:r>
        <w:rPr/>
        <w:t>Place: ________________________</w:t>
        <w:tab/>
        <w:tab/>
        <w:tab/>
        <w:tab/>
        <w:t xml:space="preserve">                 </w:t>
      </w:r>
      <w:r>
        <w:rPr>
          <w:b/>
        </w:rPr>
        <w:t>(Signature of Applicant)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709"/>
        <w:rPr/>
      </w:pPr>
      <w:r>
        <w:rPr/>
        <w:t>Date: _________________________</w:t>
      </w:r>
    </w:p>
    <w:p>
      <w:pPr>
        <w:pStyle w:val="Normal"/>
        <w:ind w:left="0" w:right="0" w:hanging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t of Certificate from the current employer</w:t>
      </w:r>
    </w:p>
    <w:p>
      <w:pPr>
        <w:pStyle w:val="Normal"/>
        <w:ind w:left="-81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submit the following certificate/ from your present employer on the official letterhead along with your application. Applications without this certificate will not be conside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It is certified that Dr. ___________________________ is currently employed in our organization at the position of____________________ with effect from______________.  </w:t>
      </w:r>
    </w:p>
    <w:p>
      <w:pPr>
        <w:pStyle w:val="Normal"/>
        <w:ind w:left="-81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e have no objection to his / her applying for the position of _____________________ at the South Asian University in New Delhi.</w:t>
      </w:r>
    </w:p>
    <w:p>
      <w:pPr>
        <w:pStyle w:val="Normal"/>
        <w:ind w:left="-81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case he / she is selected for the faculty position at the South Asian University (SAU), he /she will be relieved as per we prevalent norms of the institution</w:t>
        <w:tab/>
        <w:t xml:space="preserve">.  </w:t>
      </w:r>
    </w:p>
    <w:p>
      <w:pPr>
        <w:pStyle w:val="Normal"/>
        <w:ind w:left="-810" w:right="0" w:hanging="0"/>
        <w:rPr/>
      </w:pPr>
      <w:r>
        <w:rPr/>
      </w:r>
    </w:p>
    <w:p>
      <w:pPr>
        <w:pStyle w:val="Normal"/>
        <w:ind w:left="-810" w:right="0" w:hanging="0"/>
        <w:rPr/>
      </w:pPr>
      <w:r>
        <w:rPr/>
      </w:r>
    </w:p>
    <w:p>
      <w:pPr>
        <w:pStyle w:val="Normal"/>
        <w:ind w:left="-810" w:righ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forwarding officer</w:t>
      </w:r>
    </w:p>
    <w:p>
      <w:pPr>
        <w:pStyle w:val="Normal"/>
        <w:jc w:val="right"/>
        <w:rPr>
          <w:b/>
          <w:b/>
        </w:rPr>
      </w:pPr>
      <w:r>
        <w:rPr>
          <w:b/>
        </w:rPr>
        <w:t>(with office se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10" w:righ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WenQuanYi Micro Hei;MS Gothic" w:cs="Lohit Hindi;MS Gothic"/>
      <w:b/>
      <w:bCs/>
      <w:kern w:val="2"/>
      <w:sz w:val="32"/>
      <w:szCs w:val="32"/>
      <w:lang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ustfield">
    <w:name w:val="mustfie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WenQuanYi Micro Hei;MS Gothic" w:cs="Lohit Hindi;MS Gothic"/>
      <w:b/>
      <w:bCs/>
      <w:kern w:val="2"/>
      <w:sz w:val="32"/>
      <w:szCs w:val="32"/>
      <w:lang w:val="en-US" w:eastAsia="zh-CN" w:bidi="hi-IN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;MS Gothic" w:cs="Lohit Hindi;MS Gothic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;MS Gothic" w:cs="Lohit Hindi;MS Gothic"/>
      <w:kern w:val="2"/>
      <w:lang w:eastAsia="zh-CN" w:bidi="hi-IN"/>
    </w:rPr>
  </w:style>
  <w:style w:type="paragraph" w:styleId="List">
    <w:name w:val="List"/>
    <w:basedOn w:val="TextBody"/>
    <w:pPr/>
    <w:rPr>
      <w:rFonts w:ascii="Arial" w:hAnsi="Arial" w:eastAsia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Times New Roman" w:cs="Lohit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MS Gothic" w:cs="Lohit Hindi;MS Gothic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hs</dc:creator>
  <dc:description/>
  <dc:language>en-US</dc:language>
  <cp:lastModifiedBy/>
  <cp:lastPrinted>2024-04-16T18:13:00Z</cp:lastPrinted>
  <dcterms:modified xsi:type="dcterms:W3CDTF">2024-11-08T09:27:36Z</dcterms:modified>
  <cp:revision>106</cp:revision>
  <dc:subject/>
  <dc:title>Faculty Positions :</dc:title>
</cp:coreProperties>
</file>